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安徽扬子职业技术学院艺术学院第一届职业技能设计</w:t>
      </w:r>
      <w:r>
        <w:rPr>
          <w:rFonts w:ascii="宋体" w:hAnsi="宋体" w:cs="宋体"/>
          <w:b/>
          <w:bCs/>
          <w:sz w:val="32"/>
          <w:szCs w:val="32"/>
        </w:rPr>
        <w:t>大赛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"/>
        <w:gridCol w:w="502"/>
        <w:gridCol w:w="1717"/>
        <w:gridCol w:w="555"/>
        <w:gridCol w:w="2100"/>
        <w:gridCol w:w="630"/>
        <w:gridCol w:w="2147"/>
      </w:tblGrid>
      <w:tr>
        <w:trPr>
          <w:trHeight w:val="2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作品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命题范围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内设计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漫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视频制作与剪辑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面设计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插画设计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</w:tr>
      <w:tr>
        <w:trPr>
          <w:trHeight w:val="40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设计</w:t>
            </w:r>
            <w:r>
              <w:rPr>
                <w:rFonts w:ascii="微软雅黑" w:hAnsi="微软雅黑" w:cs="微软雅黑" w:eastAsia="微软雅黑"/>
                <w:b/>
              </w:rPr>
              <w:t>说明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作者姓名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作者班级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lang w:eastAsia="zh-CN"/>
              </w:rPr>
              <w:t>联系方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lang w:eastAsia="zh-CN"/>
              </w:rPr>
              <w:t>指导教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作品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>材来源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□  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我保证作品是个人原创  □ 我使用了素材</w:t>
            </w:r>
          </w:p>
        </w:tc>
      </w:tr>
      <w:tr>
        <w:trPr>
          <w:trHeight w:val="6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Times New Roman" w:eastAsia="微软雅黑"/>
                <w:b/>
              </w:rPr>
              <w:t>参赛信息确认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我保证本报名表提交的全部信息真实有效。       作者姓名：</w:t>
            </w:r>
          </w:p>
        </w:tc>
      </w:tr>
    </w:tbl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    </w:t>
      </w:r>
      <w:r>
        <w:rPr>
          <w:b/>
          <w:sz w:val="24"/>
          <w:lang w:eastAsia="zh-CN"/>
        </w:rPr>
        <w:t>安徽扬子职业技术学院艺术学院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09:07Z</dcterms:created>
  <dc:creator>yishuxueyuan1</dc:creator>
  <dc:description/>
  <dc:language>en-US</dc:language>
  <cp:lastModifiedBy>WPS_1502361302</cp:lastModifiedBy>
  <dcterms:modified xsi:type="dcterms:W3CDTF">2023-10-13T01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9436B2404DCAAA5FB1B9BCB703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