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485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安徽扬子职业技术学院</w:t>
      </w:r>
    </w:p>
    <w:p>
      <w:pPr>
        <w:pStyle w:val="Normal"/>
        <w:widowControl/>
        <w:spacing w:lineRule="auto" w:line="360"/>
        <w:ind w:firstLine="485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关于严禁</w:t>
      </w:r>
      <w:r>
        <w:rPr>
          <w:rFonts w:ascii="宋体" w:hAnsi="宋体" w:cs="宋体" w:eastAsia="宋体"/>
          <w:sz w:val="44"/>
          <w:szCs w:val="44"/>
        </w:rPr>
        <w:t>学生在外租房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的通知</w:t>
      </w:r>
    </w:p>
    <w:p>
      <w:pPr>
        <w:pStyle w:val="Normal"/>
        <w:widowControl/>
        <w:spacing w:lineRule="auto" w:line="360"/>
        <w:ind w:firstLine="485"/>
        <w:jc w:val="center"/>
        <w:rPr>
          <w:rFonts w:ascii="仿宋" w:hAnsi="仿宋" w:eastAsia="仿宋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ind w:firstLine="485"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了进一步加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生的安全教育和管理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保障学生的人身和财产安全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教育部办公厅关于进一步加强高校学生住宿管理的通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教社政厅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[2005]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教育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普通高等学校学生管理办法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、《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安徽扬子职业技术学院学生管理手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就学生租房问题，经研究决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凡我院在籍学生应在校内学生宿舍住宿，严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生擅自在学校规定的宿舍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外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租房住宿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如确因身体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特殊原因要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外住宿的学生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需办理审批手续，并遵守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各学院、各班级认真摸排梳理，准确掌握学生在外租房信息，及时上报学生处并采取相关措施，不得漏统甚至隐瞒不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外住宿期间的相关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对在外租房的情况，逐人通报学生家长，未经家长同意的予以劝回；家长许可的，家长本人来校，完成学生本人申请、家长签字手续，辅导员、二级学院逐级审批后报学生处至分管院领导核准，严格办理审批手续。审批过程中，谁批准谁负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经审批同意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外住宿期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学生对本人的安全负责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提高自我保护意识，凡因在校外住宿引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纠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事故等造成的责任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由学生本人自负，学校不承担任何责任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觉遵守国家的法律法规和校纪校规，不做有违社会公德和学校声誉的事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校外住宿期满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回到学院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宿舍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管理部门办理回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住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手续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并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回校内住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外住宿学生应定期向学院报告个人情况，保持通讯畅通。如住所地址及联系方式发生变化及时告知辅导员老师。在外住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期间严禁将宿舍床位租借给其他人员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在外住宿学生应由家长陪护，家长应履行教育与监督责任，增强学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安全防范意识和自我保护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外租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生必须完成教学计划规定的学习任务，积极参加学校、学院和班级组织的文体活动，主动服从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配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校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院的相关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管理，自觉履行学生的义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外租房居住、经教育不改的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学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相关规定给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严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处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申请和办理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外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住宿手续的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申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外租房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生须填写《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安徽扬子职业技术学院学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外住宿申请表》（附件一），经家长签字同意，同时提交医院证明等相关作证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生及学生家长签订《学生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外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住宿安全责任书》（附件二），并提交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学生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家长身份证复印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及租房合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审批并备案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存档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经审批同意在校外住宿的学生，应办理退宿手续，并将相关材料及时报送学院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、《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安徽扬子职业技术学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生在外住宿申请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二、《学生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外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住宿安全责任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81"/>
        <w:jc w:val="righ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安徽扬子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76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安徽扬子职业技术学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生在外住宿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20"/>
        <w:gridCol w:w="236"/>
        <w:gridCol w:w="604"/>
        <w:gridCol w:w="90"/>
        <w:gridCol w:w="436"/>
        <w:gridCol w:w="50"/>
        <w:gridCol w:w="354"/>
        <w:gridCol w:w="71"/>
        <w:gridCol w:w="779"/>
        <w:gridCol w:w="19"/>
        <w:gridCol w:w="50"/>
        <w:gridCol w:w="191"/>
        <w:gridCol w:w="1131"/>
        <w:gridCol w:w="984"/>
        <w:gridCol w:w="406"/>
        <w:gridCol w:w="1152"/>
        <w:gridCol w:w="36"/>
      </w:tblGrid>
      <w:tr>
        <w:trPr>
          <w:trHeight w:val="69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5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宿舍号（如未申请宿舍，填无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请外出住宿时间起止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请在外住宿类型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居住于自己家中（ ）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居住于出租房（ ）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其它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长（属）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与己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租房情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屋地址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东姓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请理由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相关证明材料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自我承诺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因特殊原因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请在外住宿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如经学校同意，本人及家长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承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如下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严格遵守国家法律法规和各项校纪校规；</w:t>
            </w:r>
          </w:p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已认真学习并接受学院关于在外住宿的相关安全教育；</w:t>
            </w:r>
          </w:p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与学院保持联系，积极参加学校和学院组织的各项集体活动；</w:t>
            </w:r>
          </w:p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人不在学校宿舍住宿期间，所发生的一切人身意外及财产损失，由本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及家长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自行负责，与学校无关；</w:t>
            </w:r>
          </w:p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填写内容全部属实，如因内容不实所造成一切后果自负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附相关证明材料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widowControl/>
              <w:ind w:firstLine="48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长（属）意见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42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签字：       </w:t>
            </w:r>
          </w:p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auto" w:line="360"/>
              <w:ind w:firstLine="48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填表日期：   年   月   日</w:t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备注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此表一式三份，学生本人、学院和学校相关部门各一份。</w:t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申请外宿的学生应办理退宿手续，办完退宿手续后应及时到学院备案完善程序。</w:t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二：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5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安全责任书</w:t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本人因特殊原因，经与家长商议申请校外住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本人及家长特向学校保证做到如下各方面：</w:t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、本人已知晓学校原则上不允许学生在校外住宿的相关规定，但因特殊原因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附相关证明材料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自愿在校外住宿。</w:t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二、本人保证居住环境内用电、用水、饮食、防火、防盗及人身等安全。在校外住宿期间保证自己的人身安全及财产安全，如发生一切人身意外及财产损失，以及民事、刑事案件，由本人自行负责，与学校无关。</w:t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三、在校外住宿时保证定期向学院汇报个人情况，保持通讯联络畅通。如住所地址及联系方式发生变化随时告知学院及辅导员老师。保证自觉遵守国家法律法规和校纪校规，不做有违社会公德和学校声誉的事。保证增强安全防范意识和自我保护意识。家长随时了解在外住宿情况，履行教育与监督责任。</w:t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四、本人保证不会因校外住宿耽误正常的教学活动及学校各项活动安排。</w:t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租住住址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承诺人签字：</w:t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学生家长签字：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年    月     日</w:t>
      </w:r>
    </w:p>
    <w:p>
      <w:pPr>
        <w:pStyle w:val="Normal"/>
        <w:widowControl/>
        <w:spacing w:lineRule="auto" w:line="360"/>
        <w:ind w:firstLine="48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生本人签字：           年    月     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责任书一式两份，学院和家长本人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2"/>
    <w:basedOn w:val="Heading2"/>
    <w:next w:val="Heading2"/>
    <w:qFormat/>
    <w:pPr>
      <w:numPr>
        <w:ilvl w:val="0"/>
        <w:numId w:val="0"/>
      </w:numPr>
      <w:snapToGrid w:val="false"/>
      <w:spacing w:lineRule="auto" w:line="360" w:before="240" w:after="0"/>
      <w:ind w:firstLine="200"/>
      <w:outlineLvl w:val="9"/>
    </w:pPr>
    <w:rPr>
      <w:rFonts w:ascii="Times New Roman" w:hAnsi="Times New Roman" w:eastAsia="黑体" w:cs="Times New Roman"/>
      <w:b w:val="false"/>
      <w:kern w:val="0"/>
      <w:sz w:val="28"/>
      <w:szCs w:val="28"/>
    </w:rPr>
  </w:style>
  <w:style w:type="paragraph" w:styleId="4">
    <w:name w:val="样式4"/>
    <w:basedOn w:val="Normal"/>
    <w:qFormat/>
    <w:pPr>
      <w:keepNext w:val="true"/>
      <w:keepLines/>
      <w:snapToGrid w:val="false"/>
      <w:spacing w:lineRule="auto" w:line="360"/>
      <w:ind w:firstLine="480"/>
      <w:outlineLvl w:val="1"/>
    </w:pPr>
    <w:rPr>
      <w:rFonts w:eastAsia="黑体"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4:00Z</dcterms:created>
  <dc:creator>刘佳</dc:creator>
  <dc:description/>
  <dc:language>en-US</dc:language>
  <cp:lastModifiedBy>刘胡兵</cp:lastModifiedBy>
  <cp:lastPrinted>2022-11-23T16:06:00Z</cp:lastPrinted>
  <dcterms:modified xsi:type="dcterms:W3CDTF">2022-11-24T03:39:41Z</dcterms:modified>
  <cp:revision>6</cp:revision>
  <dc:subject/>
  <dc:title>重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778644F2342609514A5CAA7DC17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