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cs="Tahoma" w:ascii="Tahoma" w:hAnsi="Tahoma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cs="Tahoma" w:ascii="Tahoma" w:hAnsi="Tahoma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cs="Tahoma" w:ascii="Tahoma" w:hAnsi="Tahoma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院学字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号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印发《安徽扬子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校内奖学金评选实施办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二级学院、各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经学院研究决定，予以发布《安徽扬子职业技术学院奖学金评选实施办法制度》，请各部门遵照执行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特此通知。                                    </w:t>
      </w:r>
    </w:p>
    <w:p>
      <w:pPr>
        <w:pStyle w:val="Normal"/>
        <w:tabs>
          <w:tab w:val="clear" w:pos="420"/>
          <w:tab w:val="left" w:pos="1247" w:leader="none"/>
        </w:tabs>
        <w:bidi w:val="0"/>
        <w:ind w:firstLine="420"/>
        <w:jc w:val="right"/>
        <w:rPr>
          <w:rFonts w:ascii="仿宋" w:hAnsi="仿宋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：安徽扬子职业技术学院奖学金评选实施办法</w:t>
      </w:r>
    </w:p>
    <w:p>
      <w:pPr>
        <w:pStyle w:val="Normal"/>
        <w:tabs>
          <w:tab w:val="clear" w:pos="420"/>
          <w:tab w:val="left" w:pos="1247" w:leader="none"/>
        </w:tabs>
        <w:bidi w:val="0"/>
        <w:ind w:firstLine="420"/>
        <w:jc w:val="left"/>
        <w:rPr>
          <w:rFonts w:ascii="仿宋" w:hAnsi="仿宋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安徽扬子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安徽扬子职业技术学院校内奖学金评选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二级学院：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贯彻党的教育方针，鼓励先进，鞭策后进，激发学生认真学习，刻苦钻研，促进学生德、智、体、美全面发展，根据上级教育行政部门有关文件精神，结合我院实际，特制定本办法：</w:t>
      </w:r>
    </w:p>
    <w:p>
      <w:pPr>
        <w:pStyle w:val="Normal"/>
        <w:spacing w:lineRule="exact" w:line="560"/>
        <w:ind w:firstLine="5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年级以上（含）的全日制在校生。</w:t>
      </w:r>
    </w:p>
    <w:p>
      <w:pPr>
        <w:pStyle w:val="Normal"/>
        <w:spacing w:lineRule="exact" w:line="560"/>
        <w:ind w:firstLine="5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觉遵守法律法规和校纪校规，操行成绩优良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目的明确，能较好地掌握各门功课的基础知识和基本技能，学习成绩优良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参加体育锻炼和文娱活动，有良好的卫生习惯、健康的身体素质和良好心理素质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以下情形之一者，不参加奖学金评选：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期末考试或期评有一科以上（含一科）不及格的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校期间违反校纪校规，被学院或系部处分、通报批评的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年请假超过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节以上（含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节）的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休学期间同学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未经学院同意，未按时足额缴纳学费的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提供虚假材料的。</w:t>
      </w:r>
    </w:p>
    <w:p>
      <w:pPr>
        <w:pStyle w:val="Normal"/>
        <w:spacing w:lineRule="exact" w:line="560"/>
        <w:ind w:firstLine="5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等级和奖励标准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按在校学生数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的比例评选，每人每学年奖励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按在校学生数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的比例评选，每人每学年奖励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按在校学生数</w:t>
      </w:r>
      <w:r>
        <w:rPr>
          <w:rFonts w:eastAsia="仿宋" w:cs="仿宋" w:ascii="仿宋" w:hAnsi="仿宋"/>
          <w:sz w:val="32"/>
          <w:szCs w:val="32"/>
        </w:rPr>
        <w:t>8—10%</w:t>
      </w:r>
      <w:r>
        <w:rPr>
          <w:rFonts w:ascii="仿宋" w:hAnsi="仿宋" w:cs="仿宋" w:eastAsia="仿宋"/>
          <w:sz w:val="32"/>
          <w:szCs w:val="32"/>
        </w:rPr>
        <w:t>的比例评选，每人每学年奖励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5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选办法及条件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内奖学金评定根据上学年考试成绩和综合测评成绩加以评选。以班为单位进行评定，获奖等级严格按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eastAsia="仿宋" w:cs="仿宋" w:ascii="仿宋" w:hAnsi="仿宋"/>
          <w:sz w:val="32"/>
          <w:szCs w:val="32"/>
        </w:rPr>
        <w:t>+0.4</w:t>
      </w:r>
      <w:r>
        <w:rPr>
          <w:rFonts w:ascii="仿宋" w:hAnsi="仿宋" w:cs="仿宋" w:eastAsia="仿宋"/>
          <w:sz w:val="32"/>
          <w:szCs w:val="32"/>
        </w:rPr>
        <w:t>综合测评合成总分的高低顺序评出一、二、三等奖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选条件：一等奖：学生学年各科成绩必须在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，下同）以上，综合测评成绩总分排名在班前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；二等奖：学生学年各科成绩必须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，学生综合测评总分排名在班前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三等奖：要求学生学年各科成绩必须在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以上，学生综合测评总分排名在班前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同一等级如有超过学校预算下发该等级的人数，则依据成绩优先原则。</w:t>
      </w:r>
    </w:p>
    <w:p>
      <w:pPr>
        <w:pStyle w:val="Normal"/>
        <w:spacing w:lineRule="exact" w:line="560"/>
        <w:ind w:firstLine="5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申请程序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本人提出申请，填写《安徽扬子职业技术学院校内奖学金申请表》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辅导员</w:t>
      </w:r>
      <w:r>
        <w:rPr>
          <w:rFonts w:ascii="仿宋" w:hAnsi="仿宋" w:cs="仿宋" w:eastAsia="仿宋"/>
          <w:sz w:val="32"/>
          <w:szCs w:val="32"/>
        </w:rPr>
        <w:t>组织班级民主评议小组（由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辅导员</w:t>
      </w:r>
      <w:r>
        <w:rPr>
          <w:rFonts w:ascii="仿宋" w:hAnsi="仿宋" w:cs="仿宋" w:eastAsia="仿宋"/>
          <w:sz w:val="32"/>
          <w:szCs w:val="32"/>
        </w:rPr>
        <w:t>和部分学生代表组成，学生代表超过班级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进行评议，对申请人资料进行初审，初审名单由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辅导员</w:t>
      </w:r>
      <w:r>
        <w:rPr>
          <w:rFonts w:ascii="仿宋" w:hAnsi="仿宋" w:cs="仿宋" w:eastAsia="仿宋"/>
          <w:sz w:val="32"/>
          <w:szCs w:val="32"/>
        </w:rPr>
        <w:t>签名后上报各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进行审核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成立评审小组（由辅导员和部分学生干部代表组成），对各班上报材料进行审核，并进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的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公示，公示无异议后，经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主管领导签署意见后，将评选材料报学生工作处复审，报学院领导审批。</w:t>
      </w:r>
    </w:p>
    <w:p>
      <w:pPr>
        <w:pStyle w:val="Normal"/>
        <w:spacing w:lineRule="exact" w:line="560"/>
        <w:ind w:firstLine="5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表彰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奖学金的学生，学院给予表彰，发给荣誉证书。获得一等奖学金的，同时授予“优秀三好学生”称号，获得二等和三等奖学金的，授予“三好学生称号”，记入学生个人档案。</w:t>
      </w:r>
    </w:p>
    <w:p>
      <w:pPr>
        <w:pStyle w:val="Normal"/>
        <w:spacing w:lineRule="exact" w:line="560"/>
        <w:ind w:firstLine="5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经申请同意缓交欠费的学生获得奖学金后，原则上应抵还学费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、各班级要严格按照评选条件和评选办法、程序进行评选，任何个人不得包办代替，确保评选质量准确，做到公开、公平、公正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、各班严格把好审核关，杜绝弄虚作假不正之风。凡在评选过程中，弄虚作假的，一经发现，取消在校期间所有的评先评优资格，并追究有关人员的责任；</w:t>
      </w:r>
    </w:p>
    <w:p>
      <w:pPr>
        <w:pStyle w:val="Normal"/>
        <w:spacing w:lineRule="exact" w:line="5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于公示期间有异议者，由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奖学金评审小组进行审查，并将审查结果报学生工作处备案；</w:t>
      </w:r>
    </w:p>
    <w:p>
      <w:pPr>
        <w:pStyle w:val="Normal"/>
        <w:spacing w:lineRule="exact" w:line="560"/>
        <w:ind w:firstLine="553"/>
        <w:rPr/>
      </w:pPr>
      <w:r>
        <w:rPr>
          <w:rFonts w:ascii="仿宋" w:hAnsi="仿宋" w:cs="仿宋" w:eastAsia="仿宋"/>
          <w:b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本办法由学院学生工作处负责解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5:00Z</dcterms:created>
  <dc:creator>微软中国</dc:creator>
  <dc:description/>
  <dc:language>en-US</dc:language>
  <cp:lastModifiedBy>七夜魔君</cp:lastModifiedBy>
  <cp:lastPrinted>2020-12-12T10:39:00Z</cp:lastPrinted>
  <dcterms:modified xsi:type="dcterms:W3CDTF">2021-08-23T00:22:26Z</dcterms:modified>
  <cp:revision>2</cp:revision>
  <dc:subject/>
  <dc:title>校内资助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75F1B6AA4682B218C832660E8B73</vt:lpwstr>
  </property>
  <property fmtid="{D5CDD505-2E9C-101B-9397-08002B2CF9AE}" pid="3" name="KSOProductBuildVer">
    <vt:lpwstr>2052-11.1.0.10700</vt:lpwstr>
  </property>
</Properties>
</file>