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9"/>
        <w:gridCol w:w="968"/>
        <w:gridCol w:w="1477"/>
        <w:gridCol w:w="2"/>
        <w:gridCol w:w="5371"/>
      </w:tblGrid>
      <w:tr>
        <w:trPr>
          <w:trHeight w:val="1282" w:hRule="atLeast"/>
        </w:trPr>
        <w:tc>
          <w:tcPr>
            <w:tcW w:w="832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议召开记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              </w:t>
            </w:r>
            <w:r>
              <w:rPr>
                <w:rStyle w:val="Font01"/>
                <w:lang w:val="en-US" w:eastAsia="zh-CN" w:bidi="ar"/>
              </w:rPr>
              <w:t>登记部门：基础教学部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01"/>
                <w:lang w:val="en-US" w:eastAsia="zh-CN" w:bidi="ar"/>
              </w:rPr>
              <w:t>登记人：鲍翠翠</w:t>
            </w:r>
          </w:p>
        </w:tc>
      </w:tr>
      <w:tr>
        <w:trPr>
          <w:trHeight w:val="1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主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人员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简要内容</w:t>
            </w:r>
          </w:p>
        </w:tc>
      </w:tr>
      <w:tr>
        <w:trPr>
          <w:trHeight w:val="22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碰头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彦汝、强兰兰、吴兆晴、饶素梅、凌洁、鲍翠翠、李宣、查怡晗、张子逸、南燕、江文琴、胡亚庆、施开文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各科教师要熟悉教材，积极投入教学活动中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注意学习的卫生情况，打扫好各自办公室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完成学校交代的其他工作。</w:t>
            </w:r>
          </w:p>
        </w:tc>
      </w:tr>
      <w:tr>
        <w:trPr>
          <w:trHeight w:val="22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碰头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彦汝、强兰兰、吴兆晴、饶素梅、凌洁、鲍翠翠、李宣、查怡晗、张子逸、南燕、江文琴、胡亚庆、施开文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每位教师要积极备课，准备好教研活动，开展教师之间的讲课，评课的活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打扫办公室卫生，迎接学习检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完成学校交代的其他工作。</w:t>
            </w:r>
          </w:p>
        </w:tc>
      </w:tr>
      <w:tr>
        <w:trPr>
          <w:trHeight w:val="22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碰头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彦汝、强兰兰、吴兆晴、饶素梅、凌洁、鲍翠翠、李宣、查怡晗、张子逸、南燕、江文琴、胡亚庆、施开文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教师要以身作则，以校为荣，做好迎接评估的表率示范作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教师要事事争先，文明规范，展现良好的精神文明风貌。</w:t>
            </w:r>
          </w:p>
        </w:tc>
      </w:tr>
      <w:tr>
        <w:trPr>
          <w:trHeight w:val="22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碰头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彦汝、强兰兰、吴兆晴、饶素梅、凌洁、鲍翠翠、李宣、查怡晗、张子逸、南燕、江文琴、胡亚庆、施开文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做好评估活动的卫生准备工作，保持办公室干净整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做好评估活动的教学材料准备工作，收集办公室教学材料，以及批改的学生作业。</w:t>
            </w:r>
          </w:p>
        </w:tc>
      </w:tr>
      <w:tr>
        <w:trPr>
          <w:trHeight w:val="22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六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培训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彦汝、强兰兰、吴兆晴、饶素梅、凌洁、鲍翠翠、李宣、查怡晗、张子逸、南燕、江文琴、胡亚庆、施开文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教师要认真落实教学任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骨干教师要发挥带头示范作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加强对新教师的培训，让他们了解学校的培养制度。</w:t>
            </w:r>
          </w:p>
        </w:tc>
      </w:tr>
      <w:tr>
        <w:trPr>
          <w:trHeight w:val="2876" w:hRule="atLeast"/>
        </w:trPr>
        <w:tc>
          <w:tcPr>
            <w:tcW w:w="832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议召开记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部门：基础教学部       登记人：鲍翠翠</w:t>
            </w:r>
          </w:p>
        </w:tc>
      </w:tr>
      <w:tr>
        <w:trPr>
          <w:trHeight w:val="1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主题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人员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简要内容</w:t>
            </w:r>
          </w:p>
        </w:tc>
      </w:tr>
      <w:tr>
        <w:trPr>
          <w:trHeight w:val="22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碰头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彦汝、强兰兰、吴兆晴、饶素梅、凌洁、鲍翠翠、李宣、查怡晗、张子逸、南燕、江文琴、胡亚庆、施开文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各科教师要认真做好学习安排的教学任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教师要不断提高自身素质，不断充电学习，为人师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教师要了解学生的身心发展特点，因材施教。</w:t>
            </w:r>
          </w:p>
        </w:tc>
      </w:tr>
      <w:tr>
        <w:trPr>
          <w:trHeight w:val="22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碰头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彦汝、强兰兰、吴兆晴、饶素梅、凌洁、鲍翠翠、李宣、查怡晗、张子逸、南燕、江文琴、胡亚庆、施开文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每位教师的备课材料要符合学生的学习特点，不宜过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教师的教学材料要整理归档，不宜乱摆乱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完成学校交代的其他工作。</w:t>
            </w:r>
          </w:p>
        </w:tc>
      </w:tr>
      <w:tr>
        <w:trPr>
          <w:trHeight w:val="22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碰头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彦汝、强兰兰、吴兆晴、饶素梅、凌洁、鲍翠翠、李宣、查怡晗、张子逸、南燕、江文琴、胡亚庆、施开文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准备评估所需的所有材料，全体老师做好备课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教师要做好课堂教学工作，调动学生上课的积极性。                                     三、做好各项准备，迎接学校检查</w:t>
            </w:r>
          </w:p>
        </w:tc>
      </w:tr>
      <w:tr>
        <w:trPr>
          <w:trHeight w:val="22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教师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彦汝、强兰兰、吴兆晴、饶素梅、凌洁、鲍翠翠、李宣、查怡晗、张子逸、南燕、江文琴、胡亚庆、施开文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熟悉了解学校的特色专业：机电一体化专业、汽车维修                                   二、做好专家听课准备工作                    三、设想专家可能会问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问题</w:t>
            </w:r>
          </w:p>
        </w:tc>
      </w:tr>
      <w:tr>
        <w:trPr>
          <w:trHeight w:val="22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1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碰头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彦汝、强兰兰、吴兆晴、饶素梅、凌洁、鲍翠翠、李宣、查怡晗、张子逸、南燕、江文琴、胡亚庆、施开文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召开评估座谈会，安排办公室卫生打扫工作，将学生作业存档                             二、动员全体教师做好备课活动               三、研读迎评宣传手册，紧抓迎评重点工作</w:t>
            </w:r>
          </w:p>
        </w:tc>
      </w:tr>
      <w:tr>
        <w:trPr>
          <w:trHeight w:val="22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六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碰头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彦汝、强兰兰、吴兆晴、饶素梅、凌洁、鲍翠翠、李宣、查怡晗、张子逸、南燕、江文琴、胡亚庆、施开文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教师要搞好基础部卫生环境，安排老师做好玻璃窗清擦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做好评估准备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熟悉学习的评选工作，做好准备工作。</w:t>
            </w:r>
          </w:p>
        </w:tc>
      </w:tr>
      <w:tr>
        <w:trPr>
          <w:trHeight w:val="22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日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1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座谈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彦汝、强兰兰、吴兆晴、饶素梅、凌洁、鲍翠翠、李宣、查怡晗、张子逸、南燕、江文琴、胡亚庆、施开文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各教师要结合自身所教课程谈论教学过程中遇到的困难，要具体有针对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做好相关会议文件的学习准备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了解扬子学院的亮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0:28:56Z</dcterms:created>
  <dc:creator>cuicui</dc:creator>
  <dc:description/>
  <dc:language>en-US</dc:language>
  <cp:lastModifiedBy>一碗稀范</cp:lastModifiedBy>
  <dcterms:modified xsi:type="dcterms:W3CDTF">2020-12-20T00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