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第三章</w:t>
      </w:r>
      <w:r>
        <w:rPr>
          <w:rFonts w:ascii="Arial" w:hAnsi="Arial" w:cs="Arial" w:eastAsia="Arial"/>
          <w:color w:val="9E5C00"/>
          <w:sz w:val="21"/>
          <w:szCs w:val="21"/>
        </w:rPr>
        <w:t xml:space="preserve"> </w:t>
      </w:r>
      <w:r>
        <w:rPr>
          <w:rFonts w:ascii="Arial" w:hAnsi="Arial" w:cs="Arial"/>
          <w:color w:val="9E5C00"/>
          <w:sz w:val="21"/>
          <w:szCs w:val="21"/>
        </w:rPr>
        <w:t>会计科目与账户</w:t>
      </w:r>
    </w:p>
    <w:p>
      <w:pPr>
        <w:pStyle w:val="Normal"/>
        <w:rPr/>
      </w:pPr>
      <w:r>
        <w:rPr>
          <w:rFonts w:ascii="Arial" w:hAnsi="Arial" w:cs="Arial"/>
          <w:b/>
          <w:bCs/>
          <w:sz w:val="21"/>
        </w:rPr>
        <w:t>一、单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　）具体一定的格式和结构，用于分类反映会计要素增减变动情况及其结果的载体。</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账户</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会计科目</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账簿</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财务报表</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下列关于账户和会计科目的表述中，错误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账户是会计科目的名称，会计科目是账户是具体应用</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两者之间的区别在于账户具有一定的格式和结构</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实际工作中，对账户和会计科目不加严格区别，而是互相通用</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账户能反映会计要素增减变化的情况及其结果，而会计科目不能</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下列各项中，（　）属于反映费用的科目。</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制造费用</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长期待摊费用</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销售费用</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应交税费</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会计科目按其所提供信息的详细程度及其统驭关系，分为（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一级科目和二级科目</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一级科目和明细科目</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总账科目和二级科目</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二级科目和三级科目</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　）是对会计要素的具体内容进行分类核算的项目。</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会计对象</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会计科目</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会计账户</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明细分类账</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下列关于会计科目设置的表述中，不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应当遵循谨慎性原则</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应当符合单位自身特点</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应当符合国家统一会计制度的规定</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应当满足相关各方的信息需求</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其他业务成本”科目按其反映的经济内容不同，属于（　）类科目。</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成本</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资产　　</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损益</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所有者权益</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以下表述不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总分类科目提供会计要素总括信息的会计科目</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明细分类科目提供更详细和更具体会计信息的科目</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明细科目较多的总账科目，可在总账科目和明细科目之间设立二级科目或多级科目</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会计科目按所其所反映的经济内容不同分为资产类、负债类、所有者权益类、收入类、费用类和利润类六大类</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待处理财产损溢”科目属于（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资产类科目</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负债类科目</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所有者权益类科目</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成本类科目</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资产负债表中所有者权益类科目的排列顺序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实收资本、盈余公积、资本公积、未分配利润</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资本公积、实收资本、盈余公积、未分配利润</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资本公积、实收资本、未分配利润、盈余公积</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实收资本、资本公积、盈余公积、未分配利润</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下列各项不属于会计科目设置原则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合法性</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相关性</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合理性</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实用性</w:t>
      </w:r>
    </w:p>
    <w:p>
      <w:pPr>
        <w:pStyle w:val="Normal"/>
        <w:rPr/>
      </w:pPr>
      <w:r>
        <w:rPr>
          <w:rFonts w:ascii="Arial" w:hAnsi="Arial" w:cs="Arial"/>
          <w:b/>
          <w:bCs/>
          <w:sz w:val="21"/>
        </w:rPr>
        <w:t>二、多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账户可以（　）进行分类。</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根据其核算的经济内容</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根据提供信息的详细程度及其统驭关系</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根据会计科目流动性</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根据生产周期</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账户通常包括的内容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账户名称</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日期</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凭证字号</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金额</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属于负债类会计科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应收账款</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预收账款</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预付账款</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应付账款</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关于“明细分类科目”的下列说法中正确的有（</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属于一级科目</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属于二级科目</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是对总分类科目的核算内容进行详细分类的科目</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提供更加详细具体的指标</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下列关于会计科目设置应遵循的相关性原则的表述中，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所设置的会计科目应当为提供有关各方所需要的会计信息服务</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所设置的会计科目应当满足对外报告与对内管理的要求</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所设置的会计科目应当符合单位自身特点，满足单位实际需要</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所设置的会计科目主要是为了提高会计核算所提供的会计信息的相关性</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根据核算的经济内容，账户分为（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资产类账户</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负债类账户</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共同类账户</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所有者权益类账户</w:t>
      </w:r>
    </w:p>
    <w:p>
      <w:pPr>
        <w:pStyle w:val="Normal"/>
        <w:rPr/>
      </w:pPr>
      <w:r>
        <w:rPr>
          <w:rFonts w:ascii="Arial" w:hAnsi="Arial" w:cs="Arial"/>
          <w:b/>
          <w:bCs/>
          <w:sz w:val="21"/>
        </w:rPr>
        <w:t>三、判断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账户仅反映经济内容是什么，而会计科目不仅反映经济内容是什么，而且系统地反映某项经济内容的增减变动及其余额。（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账户的日期依据的是记账凭证中注明的日期。（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在会计核算中除了要按照各会计要素的不同特征，还应该根据经营管理的要求进行系统的分类，设置会计科目。（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总分类账户和所属明细分类账户核算的内容相同，只是反映内容的详细程度有所不同，两者相互补充，相互制约，相互核对。（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总分类科目及其所属的明细科目，反映了经济业务的总括情况以及详细的会计信息。（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财务费用”核算企业产生的利息费用，因此“财务费用”属于负债类科目。（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合法性原则是指企业设置的会计科目应该与企业自身的经济业务相关。（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会计科目的作用主要是为了开设账户、填凭证所运用；而账户的作用主要是提供某一具体会计对象的会计资料，为编制财务报表所运用。（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为了全面、序时、连续、系统地反映和监督会计要素的增减变动，必须设置账户。（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总分类科目对明细分类科目起着补充说明和统驭控制的作用。（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39765" cy="19050"/>
                <wp:effectExtent l="0" t="0" r="0" b="0"/>
                <wp:docPr id="1" name=""/>
                <a:graphic xmlns:a="http://schemas.openxmlformats.org/drawingml/2006/main">
                  <a:graphicData uri="http://schemas.microsoft.com/office/word/2010/wordprocessingShape">
                    <wps:wsp>
                      <wps:cNvSpPr/>
                      <wps:spPr>
                        <a:xfrm>
                          <a:off x="0" y="0"/>
                          <a:ext cx="5739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9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一、单项选择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账户是根据会计科目设置的，具有一定的格式和结构，用于分类反映会计要素增减变动及其结构的载体。</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账户的概念”</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59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会计科目是账户的名称，也是设置账户的依据；账户是会计科目的具体运用。</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账户与会计科目的联系和区别”</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6396</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制造费用属于成本类科目；长期待摊费用属于资产类科目；应交税费属于负债类科目。销售费用属于损益类科目中反映费用的科目。</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科目按反映的经济内容分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603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会计科目按其提供信息的详细程度及其统驭关系，可以分为总分类科目和明细分类科目。其中总分类科目，又称总账科目或一级科目。</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科目按提供信息的详细程度及其统驭关系不同分类</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593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会计科目，简称科目，是对会计要素的具体内容进行分类核算的项目。</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科目的概念”</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5923</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谨慎性原则是会计信息质量要求的一般原则，与设置会计科目无关。</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科目的设置原则”</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589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w:t>
      </w:r>
      <w:r>
        <w:rPr>
          <w:rFonts w:ascii="Arial" w:hAnsi="Arial" w:cs="Arial"/>
          <w:sz w:val="21"/>
          <w:szCs w:val="21"/>
        </w:rPr>
        <w:t>其他业务成本”属于损益类科目。</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科目按反映的经济内容分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594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会计科目按其反映的经济内容不同，可分为资产类科目、负债类科目、共同类科目、所有者权益类科目、成本类科目和损益类科目。</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科目按提供信息的详细程度及其统驭关系不同分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5939</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会计科目按其反映的经济内容不同，可分为资产类科目、负债类科目、共同类科目、所有者权益类科目、成本类科目和损益类科目。“待处理财产损溢”科目属于资产类科目。</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科目按反映的经济内容分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592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资产负债表中所有者权益类科目的排列顺序为：实收资本、资本公积、盈余公积、未分配利润。</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科目的设置原则</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587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设置会计科目时应遵循的原则：（</w:t>
      </w:r>
      <w:r>
        <w:rPr>
          <w:rFonts w:cs="Arial" w:ascii="Arial" w:hAnsi="Arial"/>
          <w:sz w:val="21"/>
          <w:szCs w:val="21"/>
        </w:rPr>
        <w:t>1</w:t>
      </w:r>
      <w:r>
        <w:rPr>
          <w:rFonts w:ascii="Arial" w:hAnsi="Arial" w:cs="Arial"/>
          <w:sz w:val="21"/>
          <w:szCs w:val="21"/>
        </w:rPr>
        <w:t>）合法性原则；（</w:t>
      </w:r>
      <w:r>
        <w:rPr>
          <w:rFonts w:cs="Arial" w:ascii="Arial" w:hAnsi="Arial"/>
          <w:sz w:val="21"/>
          <w:szCs w:val="21"/>
        </w:rPr>
        <w:t>2</w:t>
      </w:r>
      <w:r>
        <w:rPr>
          <w:rFonts w:ascii="Arial" w:hAnsi="Arial" w:cs="Arial"/>
          <w:sz w:val="21"/>
          <w:szCs w:val="21"/>
        </w:rPr>
        <w:t>）相关性原则；（</w:t>
      </w:r>
      <w:r>
        <w:rPr>
          <w:rFonts w:cs="Arial" w:ascii="Arial" w:hAnsi="Arial"/>
          <w:sz w:val="21"/>
          <w:szCs w:val="21"/>
        </w:rPr>
        <w:t>3</w:t>
      </w:r>
      <w:r>
        <w:rPr>
          <w:rFonts w:ascii="Arial" w:hAnsi="Arial" w:cs="Arial"/>
          <w:sz w:val="21"/>
          <w:szCs w:val="21"/>
        </w:rPr>
        <w:t>）实用性原则。</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科目的设置原则”</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586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二、多项选择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账户可根据其核算的经济内容、提供信息的详细程度及其统驭关系进行分类。</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账户的分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59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账户通常由以下内容组成：账户名称、日期、凭证字号、摘要、金额。</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账户的功能与结构”</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76806</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选项</w:t>
      </w:r>
      <w:r>
        <w:rPr>
          <w:rFonts w:cs="Arial" w:ascii="Arial" w:hAnsi="Arial"/>
          <w:sz w:val="21"/>
          <w:szCs w:val="21"/>
        </w:rPr>
        <w:t>AC</w:t>
      </w:r>
      <w:r>
        <w:rPr>
          <w:rFonts w:ascii="Arial" w:hAnsi="Arial" w:cs="Arial"/>
          <w:sz w:val="21"/>
          <w:szCs w:val="21"/>
        </w:rPr>
        <w:t>属于资产类科目。</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科目按反映的经济内容分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706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总分类科目是一级科目，明细分类科目可以是二级科目、三级科目等，不属于一级科目。</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科目按提供信息的详细程度及其统驭关系不同分类</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601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相关性原则是指所设置的会计科目应当为提供有关各方所需要的会计信息服务，满足对外报告与对内管理的要求。主要是为了提高会计核算所提供的会计信息相关性，满足相关各方的信息需求。</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科目的设置原则</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5899</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根据核算的经济内容，账户分为资产类账户、负债类账户、共同类账户、所有者权益类账户、成本类账户和损益类账户六类。</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账户的分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7678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三、判断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会计科目仅反映经济内容是什么，而账户不仅反映经济内容是什么，而且系统地反映某项经济内容的增减变动及其余额。</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账户与会计科目的联系和区别”</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611</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账户的功能与结构”</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60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科目的概念”</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8846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账户的分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76786</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总账科目对会计要素具体内容进行总括分类、提供总括信息的会计科目，明细科目是对总分类科目作进一步分类、提供更详细和更具体会计信息的科目。</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科目按提供信息的详细程度及其统驭关系不同分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6056</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财务费用属于费用要素，损益类科目。</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科目按反映的经济内容分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6046</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合法性原则是指企业设置会计科目时应当符合国家统一的会计制度的规定，以保证会计信息的可比性。</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科目的设置原则”</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590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账户与会计科目的联系和区别”</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76811</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账户的概念”</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7678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总分类科目对明细分类科目具有统驭和控制作用，而明细分类科目是对其所属的总分类科目的补充和说明。</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科目按提供信息的详细程度及其统驭关系不同分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5986</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429" w:right="1429" w:gutter="0" w:header="426"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cs="Arial Unicode MS"/>
        <w:b/>
        <w:b/>
        <w:bCs/>
        <w:sz w:val="24"/>
      </w:rPr>
    </w:pPr>
    <w:r>
      <w:rPr>
        <w:rFonts w:cs="Arial Unicode MS" w:ascii="Arial Unicode MS" w:hAnsi="Arial Unicode MS"/>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Double1">
    <w:name w:val="double1"/>
    <w:basedOn w:val="Style13"/>
    <w:qFormat/>
    <w:rPr/>
  </w:style>
  <w:style w:type="character" w:styleId="ZChar">
    <w:name w:val="z-窗体顶端 Char"/>
    <w:qFormat/>
    <w:rPr>
      <w:rFonts w:ascii="Arial" w:hAnsi="Arial" w:cs="Arial"/>
      <w:vanish/>
      <w:sz w:val="16"/>
      <w:szCs w:val="16"/>
    </w:rPr>
  </w:style>
  <w:style w:type="character" w:styleId="Font14151">
    <w:name w:val="font14151"/>
    <w:qFormat/>
    <w:rPr>
      <w:strike w:val="false"/>
      <w:dstrike w:val="false"/>
      <w:color w:val="230D00"/>
      <w:u w:val="none"/>
    </w:rPr>
  </w:style>
  <w:style w:type="character" w:styleId="Style15">
    <w:name w:val="style1"/>
    <w:basedOn w:val="Style13"/>
    <w:qFormat/>
    <w:rPr/>
  </w:style>
  <w:style w:type="character" w:styleId="1CharChar">
    <w:name w:val="标题 1 Char Char"/>
    <w:qFormat/>
    <w:rPr>
      <w:rFonts w:eastAsia="宋体;SimSun"/>
      <w:b/>
      <w:bCs/>
      <w:kern w:val="2"/>
      <w:sz w:val="44"/>
      <w:szCs w:val="44"/>
      <w:lang w:val="en-US" w:eastAsia="zh-CN" w:bidi="ar-SA"/>
    </w:rPr>
  </w:style>
  <w:style w:type="character" w:styleId="Font141">
    <w:name w:val="font141"/>
    <w:qFormat/>
    <w:rPr>
      <w:strike w:val="false"/>
      <w:dstrike w:val="false"/>
      <w:color w:val="000200"/>
      <w:sz w:val="21"/>
      <w:szCs w:val="21"/>
      <w:u w:val="none"/>
    </w:rPr>
  </w:style>
  <w:style w:type="character" w:styleId="Font14jz1">
    <w:name w:val="font14jz1"/>
    <w:qFormat/>
    <w:rPr>
      <w:strike w:val="false"/>
      <w:dstrike w:val="false"/>
      <w:color w:val="000000"/>
      <w:sz w:val="21"/>
      <w:szCs w:val="21"/>
      <w:u w:val="none"/>
    </w:rPr>
  </w:style>
  <w:style w:type="character" w:styleId="F121">
    <w:name w:val="f121"/>
    <w:qFormat/>
    <w:rPr>
      <w:sz w:val="15"/>
      <w:szCs w:val="15"/>
    </w:rPr>
  </w:style>
  <w:style w:type="character" w:styleId="ZChar1">
    <w:name w:val="z-窗体底端 Char"/>
    <w:qFormat/>
    <w:rPr>
      <w:rFonts w:ascii="Arial" w:hAnsi="Arial" w:cs="Arial"/>
      <w:vanish/>
      <w:sz w:val="16"/>
      <w:szCs w:val="16"/>
    </w:rPr>
  </w:style>
  <w:style w:type="character" w:styleId="Font14zd1">
    <w:name w:val="font14zd1"/>
    <w:qFormat/>
    <w:rPr>
      <w:b/>
      <w:bCs/>
      <w:color w:val="B30101"/>
    </w:rPr>
  </w:style>
  <w:style w:type="character" w:styleId="Font14lineheight">
    <w:name w:val="font14 line-height"/>
    <w:basedOn w:val="Style13"/>
    <w:qFormat/>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widowControl w:val="false"/>
    </w:pPr>
    <w:rPr>
      <w:kern w:val="2"/>
      <w:sz w:val="21"/>
      <w:szCs w:val="24"/>
    </w:rPr>
  </w:style>
  <w:style w:type="paragraph" w:styleId="Contents1">
    <w:name w:val="TOC 1"/>
    <w:basedOn w:val="Normal"/>
    <w:next w:val="Normal"/>
    <w:pPr/>
    <w:rPr>
      <w:b/>
    </w:rPr>
  </w:style>
  <w:style w:type="paragraph" w:styleId="Style17">
    <w:name w:val="普通(网站)"/>
    <w:basedOn w:val="Normal"/>
    <w:qFormat/>
    <w:pPr>
      <w:spacing w:before="280" w:after="280"/>
    </w:pPr>
    <w:rPr>
      <w:rFonts w:ascii="宋体;SimSun" w:hAnsi="宋体;SimSun" w:cs="宋体;SimSun"/>
    </w:rPr>
  </w:style>
  <w:style w:type="paragraph" w:styleId="Style18">
    <w:name w:val="批注主题"/>
    <w:basedOn w:val="Style16"/>
    <w:next w:val="Style16"/>
    <w:qFormat/>
    <w:pPr>
      <w:widowControl/>
    </w:pPr>
    <w:rPr>
      <w:b/>
      <w:bCs/>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widowControl w:val="false"/>
      <w:jc w:val="both"/>
    </w:pPr>
    <w:rPr>
      <w:rFonts w:ascii="宋体;SimSun" w:hAnsi="宋体;SimSun" w:cs="Courier New"/>
      <w:kern w:val="2"/>
      <w:sz w:val="21"/>
      <w:szCs w:val="21"/>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21"/>
    <w:next w:val="Normal"/>
    <w:qFormat/>
    <w:pPr>
      <w:jc w:val="center"/>
    </w:pPr>
    <w:rPr>
      <w:bCs/>
      <w:kern w:val="2"/>
      <w:sz w:val="28"/>
    </w:rPr>
  </w:style>
  <w:style w:type="paragraph" w:styleId="Style22">
    <w:name w:val="表头"/>
    <w:basedOn w:val="Normal"/>
    <w:qFormat/>
    <w:pPr>
      <w:widowControl w:val="false"/>
      <w:spacing w:lineRule="atLeast" w:line="0" w:before="156" w:after="0"/>
      <w:jc w:val="both"/>
    </w:pPr>
    <w:rPr>
      <w:rFonts w:ascii="宋体;SimSun" w:hAnsi="宋体;SimSun" w:cs="宋体;SimSun"/>
      <w:kern w:val="2"/>
      <w:sz w:val="18"/>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Font14zd">
    <w:name w:val="font14zd"/>
    <w:basedOn w:val="Normal"/>
    <w:qFormat/>
    <w:pPr>
      <w:spacing w:before="280" w:after="280"/>
    </w:pPr>
    <w:rPr>
      <w:rFonts w:ascii="宋体;SimSun" w:hAnsi="宋体;SimSun" w:cs="宋体;SimSun"/>
      <w:b/>
      <w:bCs/>
      <w:color w:val="B30101"/>
    </w:rPr>
  </w:style>
  <w:style w:type="paragraph" w:styleId="Style23">
    <w:name w:val="简单回函地址"/>
    <w:basedOn w:val="Normal"/>
    <w:qFormat/>
    <w:pPr>
      <w:widowControl w:val="false"/>
      <w:jc w:val="both"/>
    </w:pPr>
    <w:rPr>
      <w:kern w:val="2"/>
      <w:sz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41:00Z</dcterms:created>
  <dc:creator>kejian</dc:creator>
  <dc:description/>
  <cp:keywords/>
  <dc:language>en-US</dc:language>
  <cp:lastModifiedBy>Doll</cp:lastModifiedBy>
  <dcterms:modified xsi:type="dcterms:W3CDTF">2014-10-25T13:02:00Z</dcterms:modified>
  <cp:revision>2</cp:revision>
  <dc:subject/>
  <dc:title>第一章 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