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总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我国的企业会计准则体系包括基本准则、具体准则、应用指南和解释公告等。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财政部发布了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《企业会计准则》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《小企业会计准则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《事业单位会计准则》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《行政单位会计准则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（　）是企业内部主要的会计信息使用者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企业管理者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企业职工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债权人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政府部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列关于谨慎性原则运用正确的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计提秘密准备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高估资产或收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对可能发生的各项资产损失，按规定计提资产减值准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少计负债或费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企业会计的确认、计量和报告应当以（　）为基础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历史成本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权责发生制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复式记账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收付实现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我国实行公历制会计年度是基于（　）的会计基本假设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主体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货币计量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分期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持续经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企业固定资产可以按照其价值和使用情况，确定采用某一方法计提折旧，它所依据的会计核算前提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主体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持续经营　　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分期　　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货币计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界定从事会计工作和提供会计信息的空间范围的会计基本前提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职能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主体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内容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对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下列各项中，（　）不属于企业资金循环和周转环节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供应过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生产过程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销售过程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分配过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会计核算的（　），是指对发生的经济业务事项要采用科学的核算方法，分门别类地进行确认、计量、记录和报告，以便为经济管理提供其所需的各类会计信息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完整性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连续性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系统性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科学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（　）是会计工作的基础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记录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分析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核算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检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设置会计科目和账户、复式记账等属于（　）的基本方法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监督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核算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预测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决策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（　）要通过企业的会计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了解企业所承担的义务情况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获取对宏观经济管理、制定宏观经济政策等有用的信息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政府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社会公众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债权人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投资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（　）是指生产经营过程中发生的产品生产费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按各种不同的成本计算对象进行归集和分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进而计算产品的总成本和单位成本的一种专门方法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成本计算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财产清查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编制财务会计报告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利润计算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某外商投资企业，业务收支以美元为主，也有少量的人民币，根据《会计法》规定，为方便会计核算，该单位可以采用（　）作为记账本位币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美元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人民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人民币或美元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欧元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下列各项中，不属于反映会计信息质量要求的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核算方法一经确定不得随意变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会计核算应当注重交易和事项的实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核算应当以权责发生制为基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会计核算应当以实际发生的交易或事项为依据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某企业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份发生下列支出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年初支付本年度保险费</w:t>
      </w:r>
      <w:r>
        <w:rPr>
          <w:rFonts w:cs="Arial" w:ascii="Arial" w:hAnsi="Arial"/>
          <w:sz w:val="21"/>
          <w:szCs w:val="21"/>
        </w:rPr>
        <w:t>2 400</w:t>
      </w:r>
      <w:r>
        <w:rPr>
          <w:rFonts w:ascii="Arial" w:hAnsi="Arial" w:cs="Arial"/>
          <w:sz w:val="21"/>
          <w:szCs w:val="21"/>
        </w:rPr>
        <w:t>元，本月摊销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支付下年第一季度房屋租金</w:t>
      </w:r>
      <w:r>
        <w:rPr>
          <w:rFonts w:cs="Arial" w:ascii="Arial" w:hAnsi="Arial"/>
          <w:sz w:val="21"/>
          <w:szCs w:val="21"/>
        </w:rPr>
        <w:t>3 000</w:t>
      </w:r>
      <w:r>
        <w:rPr>
          <w:rFonts w:ascii="Arial" w:hAnsi="Arial" w:cs="Arial"/>
          <w:sz w:val="21"/>
          <w:szCs w:val="21"/>
        </w:rPr>
        <w:t>元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支付本月办公开支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元，按照权责发生制要求，本月费用为（　）元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 000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00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 200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 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会计核算上所使用的一系列的会计处理方法和原则都是建立在（　）前提的基础上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会计主体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持续经营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会计分期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货币计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衡量不同单位经营业绩，最直接、最有效的方法是选取（　）进行计量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货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实物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时间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劳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会计准则具有严密和完整的体系。我国以颁布的会计准则有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《企业会计准则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《小企业会计准则》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《事业单位会计准则》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《大企业会计准则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以下属于会计信息的使用者的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企业管理者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潜在投资者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政府部门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社会公众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从会计核算的具体内容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会计循环由设置会计科目和账户、复式记账、填制和审核会计凭证、（　）等组成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登记会计账簿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成本计算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财产清查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编制财务会计报告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会计除了具有核算和监督的职能外，还具有的职能有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预测经济前景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参与经济决策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评价经营业绩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设置科目和账户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会计随着人类社会生产的发展和经济管理的需要而产生、发展并不断得到完善，其中，会计的发展可划分为（　）阶段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古代会计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近代会计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现代会计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未来会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我国新准则规定的会计信息质量要求包括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可靠性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相关性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重要性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完整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本月收到上月销售产品的货款存入银行，下列表述中，正确的有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收付实现制下，应当作为本月收入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权责发生制下，不能作为本月收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收付实现制下，不能作为本月收入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权责发生制下，应当作为本月收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会计中期包括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月度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季度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半年度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年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会计核算的内容是指特定主体的资金活动，包括（　）等阶段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资金的投入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资金的循环与周转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资金的储存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资金的退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按照监督主体的不同，会计监督分为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个人监督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社会监督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单位内部监督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政府监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根据我国《企业会计准则》的规定，会计期间分为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月度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季度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半年度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年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下列属于会计主体假设的意义的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明确了会计确认、计量和报告的空间范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使会计人员可以选择适用的会计原则和会计方法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为会计核算确定了时间范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能够正确地反映一个经济实体所拥有的经济资源及所承担的义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下列属于资金的运用的是（　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偿还债务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购买原材料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生产工人的工资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收回货款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判断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会计信息的相关性和可靠性是相对立的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登记账簿是会计人员运用复式记账的原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将数量繁多的会计凭证分门别类地在账簿上进行连续、完整地记录和反映各项经济业务的一种专门方法。账簿记录所提供的各种核算资料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是编制财务报表的直接依据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企业会计准则基本准则的主要内容有财务会计报告的目标、会计基本假设、会计基础、会计信息质量要求、会计要素分类及其确认、计量原则等等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甲企业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售出一批商品给乙企业，合同规定乙企业应于当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支付汇款。乙企业信誉良好，甲企业确认该批商品销售收入的时间应为当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份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会计中期，是指短于一个完整的会计年度的报告期间，一般指半年度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持续经营是指会计主体将会按当前的规模和状态一直持续经营下去，不会停业、破产清算，也不会大规模消减业务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会计记录的文字应当使用中文。在中华人民共和国境内的外商投资企业、外国企业和其他外国组织的会计记录，可以同时使用一种外国文字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会计主体是指会计确认、计量、记录和报告的空间范围，即界定了从事会计工作和提供会计信息的空间范围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凡是能够以数量表现的经济活动，都是会计核算和监督的内容，也就是会计对象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会计核算和监督两项基本会计职能是相辅相成、辩证统一的关系，会计核算是会计监督的基础和保障，没有核算所提供的各种信息，监督就失去了依据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会计是以货币为主要计量单位，运用一系列专门方法，核算和监督任意单位经济活动的一种管理工作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会计决策是指会计按照提供的预测信息和既定目标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多个备选方案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帮助主管人员选择最佳方案的过程。这属于会计参与经济决策的职能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企业会计准则具体准则分别规范了存货、长期股权投资、固定资产、投资性房地产、金融工具确认和计量等的会计处理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甲企业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支付租入设备租金</w:t>
      </w:r>
      <w:r>
        <w:rPr>
          <w:rFonts w:cs="Arial" w:ascii="Arial" w:hAnsi="Arial"/>
          <w:sz w:val="21"/>
          <w:szCs w:val="21"/>
        </w:rPr>
        <w:t>120 000</w:t>
      </w:r>
      <w:r>
        <w:rPr>
          <w:rFonts w:ascii="Arial" w:hAnsi="Arial" w:cs="Arial"/>
          <w:sz w:val="21"/>
          <w:szCs w:val="21"/>
        </w:rPr>
        <w:t>元，租入的设备在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季度用于生产过程，则</w:t>
      </w:r>
      <w:r>
        <w:rPr>
          <w:rFonts w:cs="Arial" w:ascii="Arial" w:hAnsi="Arial"/>
          <w:sz w:val="21"/>
          <w:szCs w:val="21"/>
        </w:rPr>
        <w:t>120 000</w:t>
      </w:r>
      <w:r>
        <w:rPr>
          <w:rFonts w:ascii="Arial" w:hAnsi="Arial" w:cs="Arial"/>
          <w:sz w:val="21"/>
          <w:szCs w:val="21"/>
        </w:rPr>
        <w:t>元租金应计入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的制造成本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财务会计是传统会计的继续和发展，它的主要内容是管理企业的经济活动。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  <w:szCs w:val="21"/>
        </w:rPr>
        <w:t>【</w:t>
      </w:r>
      <w:r>
        <w:rPr>
          <w:rFonts w:ascii="Arial" w:hAnsi="Arial" w:cs="Arial"/>
          <w:b/>
          <w:bCs/>
          <w:color w:val="FF0000"/>
          <w:sz w:val="21"/>
          <w:szCs w:val="21"/>
        </w:rPr>
        <w:t>正确答案</w:t>
      </w:r>
      <w:r>
        <w:rPr>
          <w:rFonts w:ascii="Arial" w:hAnsi="Arial" w:cs="Arial"/>
          <w:b/>
          <w:bCs/>
          <w:sz w:val="21"/>
          <w:szCs w:val="21"/>
        </w:rPr>
        <w:t>】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10\</w:t>
      </w: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C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C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C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判断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</w:t>
      </w:r>
    </w:p>
    <w:p>
      <w:pPr>
        <w:pStyle w:val="Normal"/>
        <w:rPr>
          <w:rFonts w:ascii="Arial" w:hAnsi="Arial" w:cs="Arial"/>
          <w:b/>
          <w:b/>
          <w:color w:val="0053A6"/>
          <w:sz w:val="21"/>
          <w:szCs w:val="21"/>
        </w:rPr>
      </w:pPr>
      <w:r>
        <w:rPr>
          <w:rFonts w:cs="Arial" w:ascii="Arial" w:hAnsi="Arial"/>
          <w:b/>
          <w:color w:val="0053A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6" w:top="851" w:footer="33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cs="Arial Unicode MS;Arial"/>
        <w:b/>
        <w:b/>
        <w:bCs/>
        <w:sz w:val="24"/>
      </w:rPr>
    </w:pPr>
    <w:r>
      <w:rPr>
        <w:rFonts w:cs="Arial Unicode MS;Arial" w:ascii="Arial Unicode MS;Arial" w:hAnsi="Arial Unicode M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nt14151">
    <w:name w:val="font14151"/>
    <w:qFormat/>
    <w:rPr>
      <w:strike w:val="false"/>
      <w:dstrike w:val="false"/>
      <w:color w:val="230D00"/>
      <w:u w:val="none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F121">
    <w:name w:val="f121"/>
    <w:qFormat/>
    <w:rPr>
      <w:sz w:val="15"/>
      <w:szCs w:val="15"/>
    </w:rPr>
  </w:style>
  <w:style w:type="character" w:styleId="Font14lineheight">
    <w:name w:val="font14 line-height"/>
    <w:basedOn w:val="Style13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Font14zd1">
    <w:name w:val="font14zd1"/>
    <w:qFormat/>
    <w:rPr>
      <w:b/>
      <w:bCs/>
      <w:color w:val="B30101"/>
    </w:rPr>
  </w:style>
  <w:style w:type="character" w:styleId="Double1">
    <w:name w:val="double1"/>
    <w:basedOn w:val="Style13"/>
    <w:qFormat/>
    <w:rPr/>
  </w:style>
  <w:style w:type="character" w:styleId="Font141">
    <w:name w:val="font141"/>
    <w:qFormat/>
    <w:rPr>
      <w:strike w:val="false"/>
      <w:dstrike w:val="false"/>
      <w:color w:val="000200"/>
      <w:sz w:val="21"/>
      <w:szCs w:val="21"/>
      <w:u w:val="non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Font14jz1">
    <w:name w:val="font14jz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22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4jz">
    <w:name w:val="font14jz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1"/>
    </w:rPr>
  </w:style>
  <w:style w:type="paragraph" w:styleId="Style23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4zd">
    <w:name w:val="font14zd"/>
    <w:basedOn w:val="Normal"/>
    <w:qFormat/>
    <w:pPr>
      <w:spacing w:before="280" w:after="280"/>
    </w:pPr>
    <w:rPr>
      <w:rFonts w:ascii="宋体" w:hAnsi="宋体" w:cs="宋体"/>
      <w:b/>
      <w:bCs/>
      <w:color w:val="B30101"/>
    </w:rPr>
  </w:style>
  <w:style w:type="paragraph" w:styleId="Font14zt">
    <w:name w:val="font14zt"/>
    <w:basedOn w:val="Normal"/>
    <w:qFormat/>
    <w:pPr>
      <w:spacing w:before="280" w:after="280"/>
    </w:pPr>
    <w:rPr>
      <w:rFonts w:ascii="宋体" w:hAnsi="宋体" w:cs="宋体"/>
      <w:b/>
      <w:bCs/>
      <w:color w:val="964408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25:00Z</dcterms:created>
  <dc:creator>kejian</dc:creator>
  <dc:description/>
  <dc:language>en-US</dc:language>
  <cp:lastModifiedBy>hallo</cp:lastModifiedBy>
  <dcterms:modified xsi:type="dcterms:W3CDTF">2018-11-21T01:43:49Z</dcterms:modified>
  <cp:revision>3</cp:revision>
  <dc:subject/>
  <dc:title>第一章 总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