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电子商务概论实训内容：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年来，我国的私家车市场迅速发展，作为一家汽车经销商，为了了解该市场的潜力和未来的发展趋势，利用互联网获得以下信息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国目前家用轿车市场的规模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近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年市场增长趋势；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前市场上的领导品牌（市场占有率前三，和品牌知名度前三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你认为有关的因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假如你是该经销商市场部的一位营销人员，请你利用上述信息，写一份网络市场调查报告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要求的数据：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近五年发展趋势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用轿车各种品牌市场占有率（前三）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用轿车各种品牌知名度（前三）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你认为其他重要指标（如性价比排名、单位油耗排名）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以“你选择私家车的标准是什么”为题制作一份网上调查问卷，问题数量不少于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个，问题类型在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种以上。并在你开通的博客上发布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到京东或天猫网站注册会员，选购喜欢的商品并用自己的网银进行支付，对国内目前主流第三方支付平台进行调查，并写一个调查报告，谈谈自己对电子支付平台的看法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 10</dc:creator>
  <dc:description/>
  <dc:language>en-US</dc:language>
  <cp:lastModifiedBy>windows 10</cp:lastModifiedBy>
  <dcterms:modified xsi:type="dcterms:W3CDTF">2019-05-25T06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