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扬子职业技术学院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精品课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会计学基础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李竹敏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黑体" w:ascii="黑体" w:hAnsi="黑体"/>
                <w:sz w:val="28"/>
                <w:szCs w:val="28"/>
                <w:u w:val="single"/>
                <w:lang w:val="en-US" w:eastAsia="zh-CN"/>
              </w:rPr>
              <w:t>15055763199</w:t>
            </w:r>
            <w:r>
              <w:rPr>
                <w:rFonts w:eastAsia="黑体" w:ascii="黑体" w:hAnsi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36"/>
                <w:szCs w:val="36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eastAsia="zh-CN"/>
              </w:rPr>
              <w:t>经济管理学院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" w:ascii="黑体" w:hAnsi="黑体"/>
                <w:sz w:val="28"/>
                <w:szCs w:val="28"/>
                <w:u w:val="single"/>
                <w:lang w:val="en-US" w:eastAsia="zh-CN"/>
              </w:rPr>
              <w:t>2019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u w:val="single"/>
                <w:lang w:val="en-US" w:eastAsia="zh-CN"/>
              </w:rPr>
              <w:t>-2021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扬子职业技术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校级精品课程项目，项目任务书由项目负责人填写，经学校组织的专家论证和学校审核同意后，上报学校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科研处留档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93"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right="-693"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会计学基础》这门课程是会计专业、财务管理专业最基本的专业课程，为后面专业课学习奠定基础。本课程安排在大一第一个学期进行教学，课时相对其他课程较多一些。本课程教学包括理论教学和实践教学两部分。目前该课程参与省级精品课程筛选，严格按照省级精品课程要求来建设。目前可以胜任该课程教学的教师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实践教学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与该课程相关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。本团队中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副教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讲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助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师资配置比率达到</w:t>
            </w:r>
            <w:r>
              <w:rPr>
                <w:rFonts w:eastAsia="仿宋" w:cs="仿宋" w:ascii="仿宋" w:hAnsi="仿宋"/>
                <w:sz w:val="28"/>
                <w:szCs w:val="28"/>
              </w:rPr>
              <w:t>1: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。高中级职称教师占主讲教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硕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.4%%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“双师型”教师比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.3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从年龄结构上看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岁以下的青年教师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中青年教师定期参加国内各大院校的学术研讨、专业培训，参加与企业之间产学研的研讨，到各大公司实践等。这些培养活动提高了中青年教师的“双师型”专业技能和科研能力，为提高教学水平形成了有力的支撑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955"/>
        <w:gridCol w:w="125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竹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7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1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55763199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214948@qq.com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芜湖市三山区浮山路</w:t>
            </w: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080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担任《会计学基础》课程理论教学和实践教学，承担教学设计与大纲编写。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方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管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婷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桂绕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sz w:val="24"/>
              </w:rPr>
              <w:t>《会计</w:t>
            </w:r>
            <w:r>
              <w:rPr>
                <w:sz w:val="24"/>
                <w:lang w:eastAsia="zh-CN"/>
              </w:rPr>
              <w:t>学基础</w:t>
            </w:r>
            <w:r>
              <w:rPr>
                <w:sz w:val="24"/>
              </w:rPr>
              <w:t>》是三年制高职会计</w:t>
            </w:r>
            <w:r>
              <w:rPr>
                <w:rFonts w:cs="宋体"/>
                <w:sz w:val="24"/>
              </w:rPr>
              <w:t>、财务管理等</w:t>
            </w:r>
            <w:r>
              <w:rPr>
                <w:sz w:val="24"/>
              </w:rPr>
              <w:t>专业的一门专业主干课程。其任务是讲述会计记账的原理、方法、会计信息处理、信息载体等内容。课程教学目标是：</w:t>
            </w:r>
            <w:r>
              <w:rPr>
                <w:rFonts w:cs="宋体"/>
                <w:sz w:val="24"/>
              </w:rPr>
              <w:t>通过本课程的学习，</w:t>
            </w:r>
            <w:r>
              <w:rPr>
                <w:sz w:val="24"/>
              </w:rPr>
              <w:t>使学生</w:t>
            </w:r>
            <w:r>
              <w:rPr>
                <w:rFonts w:cs="宋体"/>
                <w:sz w:val="24"/>
              </w:rPr>
              <w:t>掌握会计的基本原理等基础知识以及记账的方法和程序等专业技能，</w:t>
            </w:r>
            <w:r>
              <w:rPr>
                <w:sz w:val="24"/>
              </w:rPr>
              <w:t>并能将所学到的知识应用到实践中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二）阶段目标</w:t>
            </w:r>
          </w:p>
          <w:p>
            <w:pPr>
              <w:pStyle w:val="2"/>
              <w:spacing w:lineRule="exact" w:line="400"/>
              <w:ind w:firstLine="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教学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了解会计概念、职能、历史；理解会计核算基本前提和核算一般原则；掌握会计工作流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理解会计要素、会计科目和会计账户；掌握会计等式和借贷记账法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、掌握企业采购业务、生产业务、销售业务等日常核算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、掌握原始凭证、记账凭证、会计账簿、会计报表的概念、分类和填制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、掌握财产清查方法。</w:t>
            </w:r>
          </w:p>
          <w:p>
            <w:pPr>
              <w:pStyle w:val="2"/>
              <w:spacing w:lineRule="exact" w:line="400"/>
              <w:ind w:firstLine="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力培养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具有从事会计工作最基本的基础知识、基本核算和监督能力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具有会计职业的就业能力和会计岗位初步职业判断能力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、能够完成从填制和审核凭证、设置和登记账簿、编制报表一系列会计工作流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、能够进行简单财产清查工作和错账查找工作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、能够进行简单财务数据分析。</w:t>
            </w:r>
          </w:p>
          <w:p>
            <w:pPr>
              <w:pStyle w:val="2"/>
              <w:spacing w:lineRule="exact" w:line="400"/>
              <w:ind w:firstLine="542"/>
              <w:rPr>
                <w:rFonts w:cs="宋体"/>
                <w:sz w:val="24"/>
              </w:rPr>
            </w:pPr>
            <w:r>
              <w:rPr>
                <w:b/>
                <w:sz w:val="24"/>
                <w:szCs w:val="24"/>
              </w:rPr>
              <w:t>素质培养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、拥有良好的职业道德和敬业精神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sz w:val="24"/>
                <w:szCs w:val="22"/>
              </w:rPr>
              <w:t>、拥有较强的语言表达、职业沟通和协调能力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、拥有团队合作和妥善处理人际关系素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、拥有良好的心理素质和克服困难的素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、拥有自主学习会计新知识素质和终身学习的态度。</w:t>
            </w:r>
          </w:p>
          <w:p>
            <w:pPr>
              <w:pStyle w:val="Normal"/>
              <w:ind w:firstLine="480"/>
              <w:rPr>
                <w:rFonts w:ascii="宋体" w:hAnsi="宋体"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  <w:szCs w:val="22"/>
              </w:rPr>
              <w:t>6</w:t>
            </w:r>
            <w:r>
              <w:rPr>
                <w:rFonts w:ascii="宋体" w:hAnsi="宋体" w:cs="宋体"/>
                <w:sz w:val="24"/>
                <w:szCs w:val="22"/>
              </w:rPr>
              <w:t>、拥有踏实肯干的工作作风和热情、耐心的服务态度。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师资队伍建设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专业着力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一支素质高、结构合理、具有可持续创新能力的师资队伍，树立以素质教育和职业能力培养为目标的教育理念。从企、事业单位聘请实践经验丰富的专业技术人员担任兼职教师，加强产、学、研合作，鼓励教师为企业的科研和技术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尤其是强化教师的实践指导能力，要求青年教师定期到企业锻炼，真正向“双师型”教师过渡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硬件建设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  <w:r>
              <w:rPr>
                <w:rFonts w:ascii="宋体" w:hAnsi="宋体" w:cs="宋体"/>
                <w:sz w:val="28"/>
                <w:szCs w:val="28"/>
              </w:rPr>
              <w:t>配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移动</w:t>
            </w:r>
            <w:r>
              <w:rPr>
                <w:rFonts w:ascii="宋体" w:hAnsi="宋体" w:cs="宋体"/>
                <w:sz w:val="28"/>
                <w:szCs w:val="28"/>
              </w:rPr>
              <w:t>黑板、多媒体计算机、投影设备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扩音器设备、</w:t>
            </w:r>
            <w:r>
              <w:rPr>
                <w:rFonts w:ascii="宋体" w:hAnsi="宋体" w:cs="宋体"/>
                <w:sz w:val="28"/>
                <w:szCs w:val="28"/>
              </w:rPr>
              <w:t xml:space="preserve">音响设备，互联网接入或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WiFi </w:t>
            </w:r>
            <w:r>
              <w:rPr>
                <w:rFonts w:ascii="宋体" w:hAnsi="宋体" w:cs="宋体"/>
                <w:sz w:val="28"/>
                <w:szCs w:val="28"/>
              </w:rPr>
              <w:t>环境。安装应急照明装置并保持良好状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教学课程设计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合最新《企业会计准则》要求，修改教学大纲，调整会计学基础教学目标。配合考证要求，强化训练重难点知识点。对每一章节内容进行合理设计，使每堂课达到教学效果要求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实践教学建设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建好实践基地，提高使用效率。会计手工模拟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电算化实训机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硬件软件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ERP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综合实训室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办公软件实训机房建设。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搭建产学合作平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充分利用企业资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满足学生参观、实训和毕业实习的需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并在合作中关注学生职业能力的发展和教学内容的调整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3496"/>
              <w:gridCol w:w="2769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  <w:t>年度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  <w:t>建设项目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</w:pPr>
                  <w:r>
                    <w:rPr>
                      <w:b/>
                      <w:bCs/>
                      <w:position w:val="0"/>
                      <w:sz w:val="32"/>
                      <w:sz w:val="32"/>
                      <w:vertAlign w:val="baseline"/>
                      <w:lang w:eastAsia="zh-CN"/>
                    </w:rPr>
                    <w:t>具体内容和指标</w:t>
                  </w:r>
                </w:p>
              </w:tc>
            </w:tr>
            <w:tr>
              <w:trPr/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720"/>
                    <w:ind w:left="0" w:hanging="0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720"/>
                    <w:ind w:left="0" w:hanging="0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  <w:t>2019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专业培养方案修订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根据教育部适应职教改革的需要修订专业培养方案</w:t>
                  </w:r>
                </w:p>
              </w:tc>
            </w:tr>
            <w:tr>
              <w:trPr/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师资队伍建设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引进人才，加强培训</w:t>
                  </w:r>
                </w:p>
              </w:tc>
            </w:tr>
            <w:tr>
              <w:trPr/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教学设备建设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提高多媒体教学设备质量</w:t>
                  </w:r>
                </w:p>
              </w:tc>
            </w:tr>
            <w:tr>
              <w:trPr/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  <w:t>2020</w:t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实训室硬件建设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配备会计手工账所需设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实训室软件建设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配备会计实训机房和会计电算化软件</w:t>
                  </w:r>
                </w:p>
              </w:tc>
            </w:tr>
            <w:tr>
              <w:trPr/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科研项目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申报省级教研项目，编写专业使用教材</w:t>
                  </w:r>
                </w:p>
              </w:tc>
            </w:tr>
            <w:tr>
              <w:trPr/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职称申报、双师型教师培养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按时按要求给教师进行职称申报，培养双师型教师</w:t>
                  </w:r>
                </w:p>
              </w:tc>
            </w:tr>
            <w:tr>
              <w:trPr/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 w:val="false"/>
                      <w:bCs w:val="false"/>
                      <w:position w:val="0"/>
                      <w:sz w:val="32"/>
                      <w:sz w:val="32"/>
                      <w:szCs w:val="2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精品课程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 w:val="false"/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8"/>
                      <w:sz w:val="28"/>
                      <w:szCs w:val="28"/>
                      <w:vertAlign w:val="baseline"/>
                      <w:lang w:eastAsia="zh-CN"/>
                    </w:rPr>
                    <w:t>申报精品课程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</w:rPr>
              <w:t>（</w:t>
            </w:r>
            <w:r>
              <w:rPr>
                <w:rFonts w:eastAsia="仿宋_GB2312;仿宋" w:ascii="宋体" w:hAnsi="宋体"/>
                <w:sz w:val="28"/>
              </w:rPr>
              <w:t>1</w:t>
            </w:r>
            <w:r>
              <w:rPr>
                <w:rFonts w:ascii="宋体" w:hAnsi="宋体" w:eastAsia="仿宋_GB2312;仿宋"/>
                <w:sz w:val="28"/>
              </w:rPr>
              <w:t>）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拥有一支高质量稳定的师资队伍担任《会计学基础》教学工作</w:t>
            </w:r>
          </w:p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</w:rPr>
              <w:t>（</w:t>
            </w:r>
            <w:r>
              <w:rPr>
                <w:rFonts w:eastAsia="仿宋_GB2312;仿宋" w:ascii="宋体" w:hAnsi="宋体"/>
                <w:sz w:val="28"/>
              </w:rPr>
              <w:t>2</w:t>
            </w:r>
            <w:r>
              <w:rPr>
                <w:rFonts w:ascii="宋体" w:hAnsi="宋体" w:eastAsia="仿宋_GB2312;仿宋"/>
                <w:sz w:val="28"/>
              </w:rPr>
              <w:t>）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具备现代化适用的教学设备</w:t>
            </w:r>
          </w:p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</w:rPr>
              <w:t>（</w:t>
            </w:r>
            <w:r>
              <w:rPr>
                <w:rFonts w:eastAsia="仿宋_GB2312;仿宋" w:ascii="宋体" w:hAnsi="宋体"/>
                <w:sz w:val="28"/>
              </w:rPr>
              <w:t>3</w:t>
            </w:r>
            <w:r>
              <w:rPr>
                <w:rFonts w:ascii="宋体" w:hAnsi="宋体" w:eastAsia="仿宋_GB2312;仿宋"/>
                <w:sz w:val="28"/>
              </w:rPr>
              <w:t>）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具有完备的实训基地</w:t>
            </w:r>
          </w:p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）拥有长期稳定的校企合作对象</w:t>
            </w:r>
          </w:p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  <w:lang w:eastAsia="zh-CN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）具有良好的教师学习提升平台</w:t>
            </w:r>
          </w:p>
          <w:p>
            <w:pPr>
              <w:pStyle w:val="Normal"/>
              <w:ind w:firstLine="280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eastAsia="仿宋_GB2312;仿宋"/>
                <w:sz w:val="28"/>
                <w:lang w:eastAsia="zh-CN"/>
              </w:rPr>
              <w:t>）将《会计学基础》打造成省级精品课程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加大教学过程中现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技术的应用力度，加强科研与教学的紧密结合，促进学校和教师对教学工作的投入，建立学校各学科专业的精品课程体系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制订出台了《精品课程建设规划方案》，为我院精品课程建设管理提出了要求并给出了相应的保证措施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立精品课程建设领导专门机构。学校成立了精品课程建设领导小组，负责精品课程建设的规划、管理、评审、检查、验收等工作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建立以精品课程建设为目的的配套系统。从师资队伍、教学改革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、教学管理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训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等方面进行系统筹划，共同打造国家级、省级、校级的精品课程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对精品课程建设的管理工作。由教务处负责制定工作细则，组织检查和评审以及申报工作。学校组织专家组根据国家精品课的评估标准，对精品课程进行立项评审、中期检查和后期验收，同时还对已评为校级以上的精品课程进行检查和升级评估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加大对精品课程建设的支持力度。学校对立项的精品课程划拨专项启动建设资金，对不同级别的精品课程划拨专项经费和日常经费，专门用于精品课程的建设费用和维护升级费用。校级精品课每门每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，省级精品课每门每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国家级精品课每门每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科学的激励机制。学校制订了教学工作成果奖励办法，对获得校级、省级、国家级精品课程立项的课程进行奖励，充分调动了教师的积极性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措施制定实施以来，我校积极进行精品课程建设，严格执行学院关于精品课程建设的各项规定，各项措施得到有力落实，为推进我分院精品课程的建设发挥了积极的作用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对本课程后续建设规划的支持措施：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保证课程建设规划的顺利实施，学校将从政策制订、条件建设、师资培训、项目申报、评奖评优等方面予以全力支持与配合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策倾斜：学校在进行教学成果奖、教学优秀奖评选，教材出版资助、教研项目申报时，对精品课程组教师适当予以倾斜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机制：学校建立有效的激励机制，把课程建设纳入到对学院的教学工作考核目标，每年予以检查、评比和奖励，并对更新率等达不到要求的课程予以警告、扣分直至取消课程称号等处分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管理：学校安排专人对精品课程建设予以管理、跟踪检查和督促落实。安排专门部门对精品课程建设提供技术支持和资源建设指导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条件建设：购置专用服务器、录像设备和处理软件，建设专用教室，支持精品课程课堂教学的全程录像。同时，加大对实训室的投入建设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培训：加大对教师的培养培训力度，派教师到省内外参加各种专业培训、进修、研讨，选派教师到企业一线挂职实习锻炼，提高教师的专业水平及实践操作能力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  <w:t>师资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  <w:t>参加专业培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2019-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  <w:t>教学硬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  <w:t>投影设备、多媒体讲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  <w:t>实训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1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  <w:lang w:eastAsia="zh-CN"/>
              </w:rPr>
              <w:t>会计基本技能实训用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  <w:t>2019-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学术委员会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主任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学校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8:00Z</dcterms:created>
  <dc:creator>微软用户</dc:creator>
  <dc:description/>
  <dc:language>en-US</dc:language>
  <cp:lastModifiedBy>Administrator</cp:lastModifiedBy>
  <cp:lastPrinted>2011-12-27T09:12:00Z</cp:lastPrinted>
  <dcterms:modified xsi:type="dcterms:W3CDTF">2020-12-14T13:23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