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扬子职业技术学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精品课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电子商务概论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桂 绕 根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 xml:space="preserve">18356208048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经济管理学院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>2019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>年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>9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>月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>-2021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>年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>9</w:t>
            </w:r>
            <w:r>
              <w:rPr>
                <w:rFonts w:ascii="黑体;SimHei" w:hAnsi="黑体;SimHei" w:eastAsia="黑体;SimHei"/>
                <w:sz w:val="36"/>
                <w:szCs w:val="36"/>
                <w:u w:val="single"/>
              </w:rPr>
              <w:t xml:space="preserve">月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扬子职业技术学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本任务书适用于校级精品课程项目，项目任务书由项目负责人填写，经学校组织的专家论证和学校审核同意后，上报学校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科研处留档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480"/>
              <w:rPr>
                <w:sz w:val="24"/>
              </w:rPr>
            </w:pPr>
            <w:r>
              <w:rPr>
                <w:sz w:val="24"/>
              </w:rPr>
              <w:t>《电子商务概论》这门课程是电子商务专业最基本的专业课程，为后面专业课学习奠定基础。本课程安排在大一第一个学期进行教学，课时相对其他课程较多一些。本课程教学包括理论教学和实践教学两部分。目前该课程参与省级精品课程筛选，严格按照省级精品课程要求来建设。目前可以胜任该课程教学的教师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，实践教学教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与该课程相关教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。本团队中，有副教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讲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助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师资配置比率达到</w:t>
            </w:r>
            <w:r>
              <w:rPr>
                <w:sz w:val="24"/>
              </w:rPr>
              <w:t>1:15</w:t>
            </w:r>
            <w:r>
              <w:rPr>
                <w:sz w:val="24"/>
              </w:rPr>
              <w:t>。高中级职称教师占主讲教师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；硕士以上学历</w:t>
            </w:r>
            <w:r>
              <w:rPr>
                <w:sz w:val="24"/>
              </w:rPr>
              <w:t>44.4%</w:t>
            </w:r>
            <w:r>
              <w:rPr>
                <w:sz w:val="24"/>
              </w:rPr>
              <w:t>。“双师型”教师比例</w:t>
            </w:r>
            <w:r>
              <w:rPr>
                <w:sz w:val="24"/>
              </w:rPr>
              <w:t>33.3%</w:t>
            </w:r>
            <w:r>
              <w:rPr>
                <w:sz w:val="24"/>
              </w:rPr>
              <w:t>；从年龄结构上看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岁以下的青年教师占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上。中青年教师定期参加国内各大院校的学术研讨、专业培训，参加与企业之间产学研的研讨，到各大公司实践等。这些培养活动提高了中青年教师的“双师型”专业技能和科研能力，为提高教学水平形成了有力的支撑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"/>
        <w:gridCol w:w="504"/>
        <w:gridCol w:w="900"/>
        <w:gridCol w:w="180"/>
        <w:gridCol w:w="900"/>
        <w:gridCol w:w="236"/>
        <w:gridCol w:w="955"/>
        <w:gridCol w:w="125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桂绕根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、学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56208048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35893448@qq.com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（邮编）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省芜湖市三山区浮山路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241080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担任《电子商务概论》课程理论教学和实践教学，承担教学设计与大纲编写。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庆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  <w:t>电商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培训；撰写教材；实训建设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晓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  <w:t>电商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培训；实训建设；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倩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  <w:t>网络营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培训；实训建设；教学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sz w:val="24"/>
              </w:rPr>
              <w:t>管理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预算；审计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一）总体目标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;仿宋"/>
                <w:sz w:val="28"/>
              </w:rPr>
            </w:pPr>
            <w:r>
              <w:rPr>
                <w:sz w:val="24"/>
              </w:rPr>
              <w:t>本课程的总体目标是对什么是电子商务，电子商务与人们日常学习、生活和工作的关系，以及企业电子商务应用现状有较为全面、深入的理解；掌握电子商务活动中常用的网络调研、交易、营销、支付、物流等基本技能；能进行企业电子商务应用的调研分析和案例策划；培养学生树立独立思考、吃苦耐劳、勤奋工作的意识以及诚实、守信的优秀品质，为今后从事电子商务工作奠定良好的基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二）阶段目标</w:t>
            </w:r>
          </w:p>
          <w:p>
            <w:pPr>
              <w:pStyle w:val="2"/>
              <w:spacing w:lineRule="exact" w:line="400"/>
              <w:ind w:firstLine="5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知识教学目标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掌握电子商务的概念，电子商务的一般框架结构；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了解电子商务的发展历程，对应用现状和发展趋势有较全面的认识和判断；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掌握当前电子商务的主要赢利模式；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掌握</w:t>
            </w:r>
            <w:r>
              <w:rPr>
                <w:rFonts w:cs="宋体;SimSun"/>
                <w:sz w:val="24"/>
              </w:rPr>
              <w:t>B2B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B2C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C2C</w:t>
            </w:r>
            <w:r>
              <w:rPr>
                <w:rFonts w:cs="宋体;SimSun"/>
                <w:sz w:val="24"/>
              </w:rPr>
              <w:t>电子商务的基本运作模式；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掌握电子商务活动中的电子商务调研、交易、营销、支付、物流等基本技能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掌握电子商务活动中的诚信、安全问题</w:t>
            </w:r>
            <w:r>
              <w:rPr>
                <w:sz w:val="24"/>
              </w:rPr>
              <w:t>。</w:t>
            </w:r>
          </w:p>
          <w:p>
            <w:pPr>
              <w:pStyle w:val="2"/>
              <w:spacing w:lineRule="exact" w:line="400"/>
              <w:ind w:firstLine="5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能力培养目标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能讲述我国电子商务的发展史及关键年份的重要事件；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能从个人学习、生活和工作的角度调研分析相关电子商务的应用，并形成调研分析报告；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能分析电子商务对当前企业生产、经营活动产生的影响，调研相关企业，并形成分析总结报告；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能分析以阿里巴巴为代表的</w:t>
            </w:r>
            <w:r>
              <w:rPr>
                <w:rFonts w:cs="宋体;SimSun"/>
                <w:sz w:val="24"/>
              </w:rPr>
              <w:t>B2B</w:t>
            </w:r>
            <w:r>
              <w:rPr>
                <w:rFonts w:cs="宋体;SimSun"/>
                <w:sz w:val="24"/>
              </w:rPr>
              <w:t>网站的经营模式，解释其网站栏目、买家和卖家的工作流程（包括信息查询、推广、洽谈、合同签订、物流和支付等），并能进行业务操作；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能分析以淘宝商城、当当网为代表的</w:t>
            </w:r>
            <w:r>
              <w:rPr>
                <w:rFonts w:cs="宋体;SimSun"/>
                <w:sz w:val="24"/>
              </w:rPr>
              <w:t>B2C</w:t>
            </w:r>
            <w:r>
              <w:rPr>
                <w:rFonts w:cs="宋体;SimSun"/>
                <w:sz w:val="24"/>
              </w:rPr>
              <w:t>网站经营模式，解释其栏目，能进行卖家网站的申请、创建，买家的订购流程（包括信息查询、订单、物流和支付等）等操作；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能分析以淘宝网、拍拍网为代表的</w:t>
            </w:r>
            <w:r>
              <w:rPr>
                <w:rFonts w:cs="宋体;SimSun"/>
                <w:sz w:val="24"/>
              </w:rPr>
              <w:t>C2C</w:t>
            </w:r>
            <w:r>
              <w:rPr>
                <w:rFonts w:cs="宋体;SimSun"/>
                <w:sz w:val="24"/>
              </w:rPr>
              <w:t>网站经营模式，解释其栏目，能在这些平台上开店进行店铺管理、装修、推广、物流等操作，能完成买家的订购流程（包括信息查询、订单、物流和支付等）等操作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、能够为某企业或商家编写一份</w:t>
            </w:r>
            <w:r>
              <w:rPr>
                <w:rFonts w:cs="宋体;SimSun"/>
                <w:sz w:val="24"/>
              </w:rPr>
              <w:t>B2C</w:t>
            </w:r>
            <w:r>
              <w:rPr>
                <w:rFonts w:cs="宋体;SimSun"/>
                <w:sz w:val="24"/>
              </w:rPr>
              <w:t>或</w:t>
            </w:r>
            <w:r>
              <w:rPr>
                <w:rFonts w:cs="宋体;SimSun"/>
                <w:sz w:val="24"/>
              </w:rPr>
              <w:t>C2C</w:t>
            </w:r>
            <w:r>
              <w:rPr>
                <w:rFonts w:cs="宋体;SimSun"/>
                <w:sz w:val="24"/>
              </w:rPr>
              <w:t>网站的建设与推广策划书。</w:t>
            </w:r>
          </w:p>
          <w:p>
            <w:pPr>
              <w:pStyle w:val="2"/>
              <w:spacing w:lineRule="exact" w:line="400"/>
              <w:ind w:firstLine="542"/>
              <w:rPr>
                <w:rFonts w:cs="宋体;SimSun"/>
                <w:sz w:val="24"/>
              </w:rPr>
            </w:pPr>
            <w:r>
              <w:rPr>
                <w:b/>
                <w:sz w:val="24"/>
                <w:szCs w:val="24"/>
              </w:rPr>
              <w:t>素质培养目标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语言表达、社会交往和沟通能力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具有良好的职业道德和身心素质及创新能力；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具有敬业、吃苦耐劳的精神；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具有团队意识及妥善处理人际关系的能力；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作中与他人的合作、交流与协商能力；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按规范办事，批评与自我批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四、项目建设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师资队伍建设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专业着力建设一支素质高、结构合理、具有可持续创新能力的师资队伍，树立以素质教育和职业能力培养为目标的教育理念。从企、事业单位聘请实践经验丰富的专业技术人员担任兼职教师，加强产、学、研合作，鼓励教师为企业的科研和技术服务。尤其是强化教师的实践指导能力，要求青年教师定期到企业锻炼，真正向“双师型”教师过渡。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硬件建设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教室配备移动黑板、多媒体计算机、投影设备、扩音器设备、音响设备，互联网接入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iFi </w:t>
            </w:r>
            <w:r>
              <w:rPr>
                <w:sz w:val="24"/>
              </w:rPr>
              <w:t>环境。安装应急照明装置并保持良好状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教学课程设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结合最新《电子商务概论》课程标准，调整教学目标。配合考证要求，强化训练重难点知识点。对每一章节内容进行合理设计，使每堂课达到教学效果要求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实践教学建设</w:t>
            </w:r>
          </w:p>
          <w:p>
            <w:pPr>
              <w:pStyle w:val="Style16"/>
              <w:widowControl/>
              <w:spacing w:lineRule="auto" w:line="360" w:before="0" w:after="0"/>
              <w:ind w:left="0" w:right="0" w:firstLine="480"/>
              <w:jc w:val="both"/>
              <w:rPr/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</w:t>
            </w:r>
            <w:r>
              <w:rPr>
                <w:kern w:val="2"/>
              </w:rPr>
              <w:t>）建好实践基地，提高使用效率。电子商务模拟室建设、电子商务综合实训机房硬件软件建设、</w:t>
            </w:r>
            <w:r>
              <w:rPr>
                <w:kern w:val="2"/>
              </w:rPr>
              <w:t>ERP</w:t>
            </w:r>
            <w:r>
              <w:rPr>
                <w:kern w:val="2"/>
              </w:rPr>
              <w:t>综合实训室，办公软件实训机房建设。</w:t>
            </w:r>
          </w:p>
          <w:p>
            <w:pPr>
              <w:pStyle w:val="Style16"/>
              <w:widowControl/>
              <w:spacing w:before="0" w:after="0"/>
              <w:ind w:left="0" w:right="0" w:firstLine="480"/>
              <w:jc w:val="both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）搭建产学合作平台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>充分利用企业资源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>满足学生参观、实训和毕业实习的需要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>并在合作中关注学生职业能力的发展和教学内容的调整。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3496"/>
              <w:gridCol w:w="3389"/>
            </w:tblGrid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年度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建设项目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32"/>
                    </w:rPr>
                  </w:pPr>
                  <w:r>
                    <w:rPr>
                      <w:b/>
                      <w:bCs/>
                      <w:sz w:val="32"/>
                    </w:rPr>
                    <w:t>具体内容和指标</w:t>
                  </w:r>
                </w:p>
              </w:tc>
            </w:tr>
            <w:tr>
              <w:trPr/>
              <w:tc>
                <w:tcPr>
                  <w:tcW w:w="2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72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auto" w:line="720"/>
                    <w:rPr>
                      <w:sz w:val="24"/>
                    </w:rPr>
                  </w:pPr>
                  <w:r>
                    <w:rPr>
                      <w:sz w:val="24"/>
                    </w:rPr>
                    <w:t>2019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培养方案修订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根据教育部适应职教改革的需要修订专业培养方案</w:t>
                  </w:r>
                </w:p>
              </w:tc>
            </w:tr>
            <w:tr>
              <w:trPr/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师资队伍建设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引进人才，加强培训</w:t>
                  </w:r>
                </w:p>
              </w:tc>
            </w:tr>
            <w:tr>
              <w:trPr/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学设备建设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提高多媒体教学设备质量</w:t>
                  </w:r>
                </w:p>
              </w:tc>
            </w:tr>
            <w:tr>
              <w:trPr/>
              <w:tc>
                <w:tcPr>
                  <w:tcW w:w="2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020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实训室硬件建设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电子商务模拟实训所需设备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实训室软件建设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配备电商实训机房和电子商务模拟软件</w:t>
                  </w:r>
                </w:p>
              </w:tc>
            </w:tr>
            <w:tr>
              <w:trPr/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科研项目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申报省级教研项目，编写专业使用教材</w:t>
                  </w:r>
                </w:p>
              </w:tc>
            </w:tr>
            <w:tr>
              <w:trPr/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职称申报、双师型教师培养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按时按要求给教师进行职称申报，培养双师型教师</w:t>
                  </w:r>
                </w:p>
              </w:tc>
            </w:tr>
            <w:tr>
              <w:trPr/>
              <w:tc>
                <w:tcPr>
                  <w:tcW w:w="2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精品课程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申报精品课程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拥有一支高质量稳定的师资队伍担任《电子商务概论》教学工作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具备现代化适用的教学设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具有完备的实训基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拥有长期稳定的校企合作对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具有良好的教师学习提升平台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;仿宋"/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将《电子商务概论》打造成省级精品课程</w:t>
            </w:r>
          </w:p>
        </w:tc>
      </w:tr>
    </w:tbl>
    <w:p>
      <w:pPr>
        <w:pStyle w:val="Normal"/>
        <w:spacing w:before="156" w:after="156"/>
        <w:rPr/>
      </w:pPr>
      <w:r>
        <w:rPr/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加大教学过程中现代信息技术的应用力度，加强科研与教学的紧密结合，促进学校和教师对教学工作的投入，建立学校各学科专业的精品课程体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学院制订出台了《精品课程建设规划方案》，为我院精品课程建设管理提出了要求并给出了相应的保证措施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立精品课程建设领导专门机构。学校成立了精品课程建设领导小组，负责精品课程建设的规划、管理、评审、检查、验收等工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立以精品课程建设为目的的配套系统。从师资队伍、教学改革、专业建设、教学管理、实训室建设等方面进行系统筹划，共同打造国家级、省级、校级的精品课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加强对精品课程建设的管理工作。由教务处负责制定工作细则，组织检查和评审以及申报工作。学校组织专家组根据国家精品课的评估标准，对精品课程进行立项评审、中期检查和后期验收，同时还对已评为校级以上的精品课程进行检查和升级评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加大对精品课程建设的支持力度。学校对立项的精品课程划拨专项启动建设资金，对不同级别的精品课程划拨专项经费和日常经费，专门用于精品课程的建设费用和维护升级费用。校级精品课每门每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00</w:t>
            </w:r>
            <w:r>
              <w:rPr>
                <w:sz w:val="24"/>
              </w:rPr>
              <w:t>元，省级精品课每门每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000</w:t>
            </w:r>
            <w:r>
              <w:rPr>
                <w:sz w:val="24"/>
              </w:rPr>
              <w:t>元，国家级精品课每门每年</w:t>
            </w:r>
            <w:r>
              <w:rPr>
                <w:sz w:val="24"/>
              </w:rPr>
              <w:t>50000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建立科学的激励机制。学校制订了教学工作成果奖励办法，对获得校级、省级、国家级精品课程立项的课程进行奖励，充分调动了教师的积极性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措施制定实施以来，我校积极进行精品课程建设，严格执行学院关于精品课程建设的各项规定，各项措施得到有力落实，为推进我分院精品课程的建设发挥了积极的作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本课程后续建设规划的支持措施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为保证课程建设规划的顺利实施，学校将从政策制订、条件建设、师资培训、项目申报、评奖评优等方面予以全力支持与配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政策倾斜：学校在进行教学成果奖、教学优秀奖评选，教材出版资助、教研项目申报时，对精品课程组教师适当予以倾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完善机制：学校建立有效的激励机制，把课程建设纳入到对学院的教学工作考核目标，每年予以检查、评比和奖励，并对更新率等达不到要求的课程予以警告、扣分直至取消课程称号等处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加强管理：学校安排专人对精品课程建设予以管理、跟踪检查和督促落实。安排专门部门对精品课程建设提供技术支持和资源建设指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条件建设：购置专用服务器、录像设备和处理软件，建设专用教室，支持精品课程课堂教学的全程录像。同时，加大对实训室的投入建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资培训：加大对教师的培养培训力度，派教师到省内外参加各种专业培训、进修、研讨，选派教师到企业一线挂职实习锻炼，提高教师的专业水平及实践操作能力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队伍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专业培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硬件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影设备、多媒体讲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室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商务实训用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0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/>
      </w:pPr>
      <w:r>
        <w:rPr/>
        <w:t>九、学校学术委员会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主任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十、学校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18:00Z</dcterms:created>
  <dc:creator>微软用户</dc:creator>
  <dc:description/>
  <cp:keywords/>
  <dc:language>en-US</dc:language>
  <cp:lastModifiedBy>tclsevers</cp:lastModifiedBy>
  <cp:lastPrinted>2011-12-27T09:12:00Z</cp:lastPrinted>
  <dcterms:modified xsi:type="dcterms:W3CDTF">2020-11-27T09:0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